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.01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 722,05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116,96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8,93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3,39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763,75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8,93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2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 222 0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 55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68 5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 55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37 9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Марусова Светлана Григорье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8:00Z</dcterms:created>
  <dc:creator>Keysystems.DWH2.ReportDesigner</dc:creator>
  <dc:description/>
  <dc:language>en-US</dc:language>
  <cp:lastModifiedBy>user</cp:lastModifiedBy>
  <dcterms:modified xsi:type="dcterms:W3CDTF">2021-02-04T12:38:00Z</dcterms:modified>
  <cp:revision>2</cp:revision>
  <dc:subject>РЎРѕР·РґР°РЅ: keysystems 30.10.2017 11:31:15; РР·РјРµРЅРµРЅ: kuleshov 27.01.2021 11:28:57</dc:subject>
  <dc:title/>
</cp:coreProperties>
</file>